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УБРОВСКОГО СЕЛЬСКОГО ПОСЕЛЕНИЯ</w:t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690"/>
      </w:tblGrid>
      <w:tr>
        <w:trPr>
          <w:trHeight w:val="115" w:hRule="atLeast"/>
        </w:trPr>
        <w:tc>
          <w:tcPr>
            <w:tcW w:w="4772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 20.12.2014 г.  № 35</w:t>
            </w:r>
          </w:p>
          <w:p>
            <w:pPr>
              <w:pStyle w:val="ConsTitle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 Дубровк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690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Titl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гла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осуществления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асти полномочий) по регулир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ов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. 14, 15 Федерального закона от 06.10.2003 г.                № 131 – ФЗ «Об общих принципах местного самоуправления в Российской Федераци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депутатов Дубров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6"/>
        <w:ind w:firstLine="708"/>
        <w:rPr/>
      </w:pPr>
      <w:r>
        <w:rPr>
          <w:sz w:val="28"/>
          <w:szCs w:val="28"/>
        </w:rPr>
        <w:t>1. Утвердить Соглашение о передаче осуществления полномочий (части полномочий) по регулированию вопросов местного значения между  МО «Красноармейский муниципальный район» и МО «Дубровское сельское поселение» на 2015 год (документ прилагается).</w:t>
      </w:r>
    </w:p>
    <w:p>
      <w:pPr>
        <w:pStyle w:val="Style15"/>
        <w:ind w:left="360" w:firstLine="348"/>
        <w:jc w:val="both"/>
        <w:rPr/>
      </w:pPr>
      <w:r>
        <w:rPr>
          <w:sz w:val="28"/>
          <w:szCs w:val="28"/>
        </w:rPr>
        <w:t>2. Признать утратившими силу с 1 января 2015 года: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ешение Совета депутатов от 31.01.2014 г. № 1 «Об утверждении Соглашения о передаче осуществления полномочий (части полномочий) по регулированию вопросов местного значения»;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2) решение Совета депутатов от 19.02.2014 г. № 3 «Об утверждении дополнительного соглашения к Соглашению о передаче осуществления полномочий (части полномочий) по регулированию вопросов местного значения от 31.01.2014 г.»;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3) решение Совета депутатов от 23.04.2014 г. № 07/1 «Об утверждении дополнительного соглашения к Соглашению о передаче осуществления полномочий (части полномочий) по регулированию вопросов местного значения от 31.01.2014 г.»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Контроль за исполнением настоящего решения возложить на комиссию по законодательству, местному самоуправлению, мандатам  Совета депутатов Дубровского сельского поселения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4. Настоящее решение вступает в силу с 1 января 2015 года.</w:t>
      </w:r>
    </w:p>
    <w:p>
      <w:pPr>
        <w:pStyle w:val="Normal"/>
        <w:ind w:firstLine="708"/>
        <w:rPr/>
      </w:pPr>
      <w:r>
        <w:rPr>
          <w:sz w:val="28"/>
          <w:szCs w:val="28"/>
        </w:rPr>
        <w:t>5. Настоящее решение направить главе Дубровского сельского поселения дл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ого сельского поселения                                             А.Н. Подкорытов</w:t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осуществления полномочий (части полномочий) по регулированию вопросов мест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1D1B11"/>
          <w:sz w:val="28"/>
          <w:szCs w:val="28"/>
        </w:rPr>
        <w:t>с. Миасское</w:t>
        <w:tab/>
        <w:tab/>
        <w:tab/>
        <w:t xml:space="preserve">                                      « 30 » октября 2014 г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/>
      </w:pPr>
      <w:r>
        <w:rPr>
          <w:color w:val="1D1B11"/>
          <w:sz w:val="28"/>
          <w:szCs w:val="28"/>
        </w:rPr>
        <w:tab/>
        <w:t>В соответствии с частью 4 статьи 15 Федерального закона от 6 октября 2003 года №131-ФЗ «Об общих принципах организации местного самоуправления в Российской Федерации</w:t>
      </w:r>
      <w:r>
        <w:rPr>
          <w:bCs/>
          <w:color w:val="1D1B11"/>
          <w:sz w:val="28"/>
          <w:szCs w:val="28"/>
        </w:rPr>
        <w:t>»</w:t>
      </w:r>
      <w:r>
        <w:rPr>
          <w:sz w:val="28"/>
          <w:szCs w:val="28"/>
        </w:rPr>
        <w:t xml:space="preserve">      Муниципальное образование «Красноармейский Муниципальный район», именуемое в дальнейшем «Муниципальный</w:t>
        <w:tab/>
        <w:t xml:space="preserve"> район», в лице Главы района Сакулина Юрия Александровича, действующего на основании Устава</w:t>
      </w:r>
      <w:r>
        <w:rPr>
          <w:bCs/>
          <w:color w:val="1D1B11"/>
          <w:sz w:val="28"/>
          <w:szCs w:val="28"/>
        </w:rPr>
        <w:t xml:space="preserve"> района, и </w:t>
      </w:r>
      <w:r>
        <w:rPr>
          <w:sz w:val="28"/>
          <w:szCs w:val="28"/>
        </w:rPr>
        <w:t xml:space="preserve">муниципальное образование «Дубровское сельское поселение», именуемое в дальнейшем «поселение», в лице   Главы поселения Дегтярева Владимира Викторовича, действующего на основании Устава поселения, именуемые в дальнейшем Стороны, </w:t>
      </w:r>
      <w:r>
        <w:rPr>
          <w:color w:val="1D1B11"/>
          <w:sz w:val="28"/>
          <w:szCs w:val="28"/>
        </w:rPr>
        <w:t>заключили настоящее Соглашение о нижеследующем: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651"/>
        <w:rPr/>
      </w:pPr>
      <w:r>
        <w:rPr>
          <w:color w:val="1D1B11"/>
          <w:sz w:val="28"/>
          <w:szCs w:val="28"/>
        </w:rPr>
        <w:t xml:space="preserve">1.1. </w:t>
      </w:r>
      <w:r>
        <w:rPr>
          <w:sz w:val="28"/>
          <w:szCs w:val="28"/>
        </w:rPr>
        <w:t>Муниципальный</w:t>
        <w:tab/>
        <w:t xml:space="preserve"> район </w:t>
      </w:r>
      <w:r>
        <w:rPr>
          <w:color w:val="1D1B11"/>
          <w:sz w:val="28"/>
          <w:szCs w:val="28"/>
        </w:rPr>
        <w:t xml:space="preserve">передает, а </w:t>
      </w:r>
      <w:r>
        <w:rPr>
          <w:sz w:val="28"/>
          <w:szCs w:val="28"/>
        </w:rPr>
        <w:t xml:space="preserve"> поселение</w:t>
      </w:r>
      <w:r>
        <w:rPr>
          <w:bCs/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принимает к исполнению полномочия по решению следующих вопросов местного значения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1.1.1. 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в части: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принятия на учет граждан, нуждающихся в улучшении жилищных условий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- предоставления  гражданам, нуждающимся в улучшении жилищных условий, жилых помещений по договорам социального найм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1.2. Участие в предупреждении и ликвидации последствий чрезвычайных ситуаций в границах поселения;</w:t>
      </w:r>
    </w:p>
    <w:p>
      <w:pPr>
        <w:sectPr>
          <w:type w:val="nextPage"/>
          <w:pgSz w:w="11906" w:h="16838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1.3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  таких осмотров нарушений в части:</w:t>
      </w:r>
    </w:p>
    <w:p>
      <w:pPr>
        <w:pStyle w:val="Normal"/>
        <w:rPr/>
      </w:pPr>
      <w:r>
        <w:rPr>
          <w:sz w:val="28"/>
          <w:szCs w:val="28"/>
        </w:rPr>
        <w:t>- разработки и утверждения градостроительных планов земельных     участков для индивидуального жилищного стро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одготовки и выдачи разрешений на строительство и разрешений на ввод   в эксплуатацию индивидуальных жилых домов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1.4. Организация ритуальных услуг и содержание мест захоронения на территории поселения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1.5. Организация предоставления  общедоступного и  бесплатного дошкольного образования, создание условий для осуществления     присмотра и ухода за детьми, содержания детей в дошкольных муниципальных образовательных организациях на территории  поселения</w:t>
      </w:r>
      <w:r>
        <w:rPr>
          <w:b/>
          <w:sz w:val="28"/>
          <w:szCs w:val="28"/>
        </w:rPr>
        <w:t>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.1.6. 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на территории поселения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1.7. Осуществление мер по противодействию коррупции в границах поселения в части:</w:t>
      </w:r>
    </w:p>
    <w:p>
      <w:pPr>
        <w:pStyle w:val="Normal"/>
        <w:autoSpaceDE w:val="false"/>
        <w:ind w:firstLine="57"/>
        <w:rPr/>
      </w:pPr>
      <w:r>
        <w:rPr>
          <w:sz w:val="28"/>
          <w:szCs w:val="28"/>
        </w:rPr>
        <w:t>- принятия муниципальных правовых актов по противодействию    коррупции в органах местного самоуправления, в том числе  планов противодействия коррупции;</w:t>
      </w:r>
    </w:p>
    <w:p>
      <w:pPr>
        <w:pStyle w:val="Normal"/>
        <w:autoSpaceDE w:val="false"/>
        <w:ind w:firstLine="57"/>
        <w:rPr>
          <w:sz w:val="28"/>
          <w:szCs w:val="28"/>
        </w:rPr>
      </w:pPr>
      <w:r>
        <w:rPr>
          <w:sz w:val="28"/>
          <w:szCs w:val="28"/>
        </w:rPr>
        <w:t>-  участия в реализации программ и планов противодействия коррупции;</w:t>
      </w:r>
    </w:p>
    <w:p>
      <w:pPr>
        <w:pStyle w:val="Normal"/>
        <w:autoSpaceDE w:val="false"/>
        <w:ind w:firstLine="57"/>
        <w:rPr>
          <w:sz w:val="28"/>
          <w:szCs w:val="28"/>
        </w:rPr>
      </w:pPr>
      <w:r>
        <w:rPr>
          <w:sz w:val="28"/>
          <w:szCs w:val="28"/>
        </w:rPr>
        <w:t>- установления порядка проведения антикоррупционной экспертизы муниципальных правовых актов поселения и проведения указанной экспертиз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осуществления иных полномочий, отнесенных к  компетенции органов местного самоуправления поселения в соответствии с законодательством Российской Федерации и Челябинской области, за исключением:</w:t>
      </w:r>
    </w:p>
    <w:p>
      <w:pPr>
        <w:pStyle w:val="Normal"/>
        <w:autoSpaceDE w:val="false"/>
        <w:ind w:firstLine="57"/>
        <w:rPr/>
      </w:pPr>
      <w:r>
        <w:rPr>
          <w:sz w:val="28"/>
          <w:szCs w:val="28"/>
        </w:rPr>
        <w:t xml:space="preserve">- создания комиссии по соблюдению требований к служебному поведению муниципальных служащих и урегулированию конфликта интересов и   рассмотрения в установленном законом порядке материалов,     направленных сельским поселением в комиссию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осуществления мероприятий по реализации  порядка сообщения  лицами, замещающими муниципальные должности, муниципальными служащими</w:t>
      </w:r>
      <w:r>
        <w:rPr>
          <w:color w:val="000000"/>
          <w:sz w:val="28"/>
          <w:szCs w:val="28"/>
        </w:rPr>
        <w:t>, замещающими должности муниципальной службы   поселения</w:t>
      </w:r>
      <w:r>
        <w:rPr>
          <w:sz w:val="28"/>
          <w:szCs w:val="28"/>
        </w:rPr>
        <w:t>, о    получении подарка в связи с их должностным положением или   исполнением ими служебных (должностных) обязанностей, сдачи и оценки подарка, реализации (выкупе) и зачисления средств, вырученных от его реализации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2. Поселение передает, а Муниципальный</w:t>
        <w:tab/>
        <w:t xml:space="preserve"> район </w:t>
      </w:r>
      <w:r>
        <w:rPr>
          <w:color w:val="1D1B11"/>
          <w:sz w:val="28"/>
          <w:szCs w:val="28"/>
        </w:rPr>
        <w:t>принимает к исполнению полномочия по решению следующих вопросов местного знач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2.1.   Определение поставщиков (подрядчиков, исполнителей) для  муниципальных заказчиков, действующих от имени  поселения,    бюджетных учреждений  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МАТЕРИАЛЬНЫЕ И ФИНАНСОВЫЕ УСЛОВИЯ ПЕРЕДАЧИ ПОЛНОМО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1. Осуществление  Сторонами  полномочий, передаваемых в соответствии с настоящим Соглашением, финансируется за счет межбюджетных трансфертов, предоставляемых из бюджетов Сторон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2.2.  </w:t>
      </w:r>
      <w:r>
        <w:rPr>
          <w:color w:val="1D1B11"/>
          <w:sz w:val="28"/>
          <w:szCs w:val="28"/>
        </w:rPr>
        <w:t>Объем передаваемых средств  определяется  Сторонами, исходя  из прогнозируемого объема средств, необходимых для частичного или полного и своевременного исполнения перечисленных в разделе 1 настоящего Соглашения полномочий, и утверждается решениями Сторон о бюджете муниципального образования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D1B11"/>
          <w:sz w:val="28"/>
          <w:szCs w:val="28"/>
        </w:rPr>
        <w:t>3. ПРАВА И ОБЯЗАННОСТИ СТОРОН</w:t>
      </w:r>
    </w:p>
    <w:p>
      <w:pPr>
        <w:pStyle w:val="Normal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rPr/>
      </w:pPr>
      <w:r>
        <w:rPr>
          <w:color w:val="1D1B11"/>
          <w:sz w:val="28"/>
          <w:szCs w:val="28"/>
        </w:rPr>
        <w:t xml:space="preserve">      </w:t>
      </w:r>
      <w:r>
        <w:rPr>
          <w:color w:val="1D1B11"/>
          <w:sz w:val="28"/>
          <w:szCs w:val="28"/>
        </w:rPr>
        <w:tab/>
        <w:t>3.1. В целях исполнения настоящего Соглашения в проектах бюджетов сторон на очередной финансовый год предусматриваются передаваемые  средства.</w:t>
      </w:r>
    </w:p>
    <w:p>
      <w:pPr>
        <w:pStyle w:val="Normal"/>
        <w:rPr/>
      </w:pPr>
      <w:r>
        <w:rPr>
          <w:color w:val="1D1B11"/>
          <w:sz w:val="28"/>
          <w:szCs w:val="28"/>
        </w:rPr>
        <w:t xml:space="preserve">      </w:t>
      </w:r>
      <w:r>
        <w:rPr>
          <w:color w:val="1D1B11"/>
          <w:sz w:val="28"/>
          <w:szCs w:val="28"/>
        </w:rPr>
        <w:tab/>
        <w:t>3.2.</w:t>
      </w:r>
      <w:r>
        <w:rPr>
          <w:sz w:val="28"/>
          <w:szCs w:val="28"/>
        </w:rPr>
        <w:t xml:space="preserve"> Стороны обязуются:</w:t>
      </w:r>
    </w:p>
    <w:p>
      <w:pPr>
        <w:pStyle w:val="Normal"/>
        <w:rPr>
          <w:color w:val="1D1B1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расходовать предоставленные бюджетные средства по целевому назначению;</w:t>
      </w:r>
      <w:r>
        <w:rPr>
          <w:color w:val="1D1B11"/>
          <w:sz w:val="28"/>
          <w:szCs w:val="28"/>
        </w:rPr>
        <w:t xml:space="preserve"> 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</w:t>
      </w:r>
      <w:r>
        <w:rPr>
          <w:color w:val="1D1B11"/>
          <w:sz w:val="28"/>
          <w:szCs w:val="28"/>
        </w:rPr>
        <w:tab/>
        <w:t>- направлять другой стороне  отчет об исполнении переданных полномочий за истекший финансовый год</w:t>
      </w:r>
      <w:r>
        <w:rPr>
          <w:bCs/>
          <w:color w:val="1D1B11"/>
          <w:sz w:val="28"/>
          <w:szCs w:val="28"/>
        </w:rPr>
        <w:t xml:space="preserve"> по запросу другой Стороны.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3. Стороны имеют право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дополнительно использовать собственные материальные ресурсы и финансовые средства для осуществления переданных полномочи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контролировать осуществление другой Стороной полномочий, передаваемых по настоящему Соглашению.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4.  Стороны обязаны:</w:t>
      </w:r>
    </w:p>
    <w:p>
      <w:pPr>
        <w:pStyle w:val="Normal"/>
        <w:rPr>
          <w:color w:val="1D1B1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выделять финансовые средства на осуществление  другой Стороной передаваемых по настоящему Соглашению полномочий;</w:t>
      </w:r>
      <w:r>
        <w:rPr>
          <w:color w:val="1D1B11"/>
          <w:sz w:val="28"/>
          <w:szCs w:val="28"/>
        </w:rPr>
        <w:t xml:space="preserve"> 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</w:t>
      </w:r>
      <w:r>
        <w:rPr>
          <w:color w:val="1D1B11"/>
          <w:sz w:val="28"/>
          <w:szCs w:val="28"/>
        </w:rPr>
        <w:tab/>
        <w:t>- передать другой Стороне документы, сведения (информацию), необходимые для реализации передаваемых полномочий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- контролировать осуществление </w:t>
      </w:r>
      <w:r>
        <w:rPr>
          <w:color w:val="1D1B11"/>
          <w:sz w:val="28"/>
          <w:szCs w:val="28"/>
        </w:rPr>
        <w:t>другой Стороной</w:t>
      </w:r>
      <w:r>
        <w:rPr>
          <w:sz w:val="28"/>
          <w:szCs w:val="28"/>
        </w:rPr>
        <w:t xml:space="preserve"> полномочий, передаваемых по настоящему Соглашению и целевое использование финансовых средств, предоставленных  для осуществления переданных полномочий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4.</w:t>
      </w:r>
      <w:r>
        <w:rPr>
          <w:sz w:val="28"/>
          <w:szCs w:val="28"/>
        </w:rPr>
        <w:t xml:space="preserve"> ОТВЕСТВЕННОСТЬ СТОРОН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/>
      </w:pPr>
      <w:r>
        <w:rPr>
          <w:bCs/>
          <w:color w:val="1D1B11"/>
          <w:sz w:val="28"/>
          <w:szCs w:val="28"/>
        </w:rPr>
        <w:t xml:space="preserve">         </w:t>
      </w:r>
      <w:r>
        <w:rPr>
          <w:bCs/>
          <w:color w:val="1D1B11"/>
          <w:sz w:val="28"/>
          <w:szCs w:val="28"/>
        </w:rPr>
        <w:tab/>
        <w:t xml:space="preserve">4.1. Стороны </w:t>
      </w:r>
      <w:r>
        <w:rPr>
          <w:color w:val="1D1B11"/>
          <w:sz w:val="28"/>
          <w:szCs w:val="28"/>
        </w:rPr>
        <w:t xml:space="preserve">несут ответственность за осуществление переданных   ему полномочий в соответствии с действующим законодательством. </w:t>
      </w:r>
    </w:p>
    <w:p>
      <w:pPr>
        <w:pStyle w:val="Normal"/>
        <w:autoSpaceDE w:val="false"/>
        <w:ind w:firstLine="708"/>
        <w:rPr/>
      </w:pPr>
      <w:r>
        <w:rPr>
          <w:color w:val="1D1B11"/>
          <w:sz w:val="28"/>
          <w:szCs w:val="28"/>
        </w:rPr>
        <w:t>4.2. В случае несвоевременного перечисления передаваемых средств, предусмотренных разделом 3 настоящего Соглашения, виновная Сторона уплачивают пеню.</w:t>
      </w:r>
      <w:r>
        <w:rPr>
          <w:sz w:val="28"/>
          <w:szCs w:val="28"/>
        </w:rPr>
        <w:t xml:space="preserve"> Пеня начисляется за каждый день просрочки  в размере 1/300 действующей на дату уплаты пеней ставки рефинансирования Банка России от не уплаченной в срок суммы.</w:t>
      </w:r>
    </w:p>
    <w:p>
      <w:pPr>
        <w:pStyle w:val="Normal"/>
        <w:autoSpaceDE w:val="false"/>
        <w:ind w:firstLine="54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</w:t>
      </w:r>
      <w:r>
        <w:rPr>
          <w:color w:val="1D1B11"/>
          <w:sz w:val="28"/>
          <w:szCs w:val="28"/>
        </w:rPr>
        <w:tab/>
        <w:t>4.3. В случае несвоевременного и (или) неполного исполнения обязательств виновная Сторона уплачивает неустойку</w:t>
      </w:r>
      <w:r>
        <w:rPr>
          <w:sz w:val="28"/>
          <w:szCs w:val="28"/>
        </w:rPr>
        <w:t xml:space="preserve"> в размере 1/300 действующей на дату уплаты пеней ставки рефинансирования Банка    России от  суммы  обязательств за каждый день просрочки обязательств. 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 СРОК ДЕЙСТВИЯ СОГЛАШЕНИ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5.1. Настоящее Соглашение подлежит  утверждению представительными органами Муниципального района и  поселения, вступает в силу с 1 января 2015 года,  все ранее заключенные соглашения и дополнения к ним признаются утратившими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5.2. Соглашение заключается сроком на 1  год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5.3. Соглашение может быть расторгнуто досрочно по взаимному соглашению сторон или по инициативе одной стороны, при условии предупреждения об этом другой стороны не менее чем за 6 месяцев до предполагаемой даты расторжения Соглашения. Если за 1 месяц до истечения срока действия Соглашения  ни одна из сторон не заявит в письменном виде о его расторжении, то Соглашение автоматически пролонгируется на следующий календарный год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5.4. Прекращение срока действия Соглашения или его досрочное расторжение не освобождает  Стороны от исполнения обязательств, возникающих до прекращения или расторжения Соглашения, и от ответственности за их неисполнени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5.5. Прекращение исполнения Сторонами передаваемых по  настоящему Соглашению полномочий  осуществляется  также в случае их отзыва. Полномочия могут быть отозваны  нормативно- правовыми актами Сторон  в случае невыполнения  или невозможности выполнения      органами местного самоуправления Сторон  переданных им полномочий, а так же  в случае нецелевого  использования финансовых средств, предоставленных на осуществление полномочи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5.6. Все изменения и дополнения  к настоящему Соглашению  составляются в письменной форме и подписываются  обеими Сторонами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5.7.  Настоящее Соглашение составлено в 2-х экземплярах, имеющих равную     юридическую силу, по одному для каждой из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«Дубровское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Красноармейский муниципальный райо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692"/>
      </w:tblGrid>
      <w:tr>
        <w:trPr/>
        <w:tc>
          <w:tcPr>
            <w:tcW w:w="4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</w:p>
        </w:tc>
        <w:tc>
          <w:tcPr>
            <w:tcW w:w="46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акулин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  <w:tab/>
        <w:t xml:space="preserve">         </w:t>
        <w:tab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675"/>
      </w:tblGrid>
      <w:tr>
        <w:trPr/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о Решением Совета депутатов Дубровского сельского поселения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_ №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 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  Собрания депутатов Красноармейского муниципальн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_ №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firstLine="708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left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98A7168426B396E3E6E8CEFC507A3980F45303E5140F470B5A77F5D0EF633593566599J1d5H" TargetMode="External"/><Relationship Id="rId3" Type="http://schemas.openxmlformats.org/officeDocument/2006/relationships/hyperlink" Target="consultantplus://offline/ref=CAD89A90D095BE0A1B2E57653DC4BB710D71AF94A1250C7F4FF7B2DE7A4EFBB6D423C4D193M3m3H" TargetMode="External"/><Relationship Id="rId4" Type="http://schemas.openxmlformats.org/officeDocument/2006/relationships/hyperlink" Target="consultantplus://offline/ref=CAD89A90D095BE0A1B2E57653DC4BB710D71AF94A1250C7F4FF7B2DE7AM4m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00:00Z</dcterms:created>
  <dc:creator>Сукрушева О.Е.</dc:creator>
  <dc:description/>
  <cp:keywords/>
  <dc:language>en-US</dc:language>
  <cp:lastModifiedBy>NAME</cp:lastModifiedBy>
  <cp:lastPrinted>2014-12-25T08:14:00Z</cp:lastPrinted>
  <dcterms:modified xsi:type="dcterms:W3CDTF">2014-12-25T02:15:00Z</dcterms:modified>
  <cp:revision>12</cp:revision>
  <dc:subject/>
  <dc:title>СОГЛАШЕНИЕ</dc:title>
</cp:coreProperties>
</file>